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475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 xml:space="preserve">   </w:t>
        <w:tab/>
        <w:tab/>
        <w:tab/>
        <w:tab/>
        <w:tab/>
        <w:tab/>
        <w:tab/>
        <w:tab/>
        <w:t xml:space="preserve">     02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бан Михаила Петровича,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ющий – индивидуальный предприниматель в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бан М.П., являясь должностным лицом – управляющим – индивидуальным предпринимателем в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арочный склад, каб. 5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26.10.2024 в 00 часов 01 минуту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1 пункта 1 статьи 41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3 статьи 42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ормату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подтверждается протоколом об административном правонарушении № 25853 от 10.03.2025, согласно которого Чебан М.П., являясь должностным лицом – управляющим – индивидуальным предпринимателем в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дата представления налоговой декларации 20.11.2024,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 к установленному сроку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Чебан М.П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Чебан Михаила Петр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